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TITUTO COMPRENSIVO Via A. Moro, sn – C.M. CTIC8AQ00E- SANTA VENERIN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Graduatoria DEFINITIVA bandi di cui all’avviso pubblico n. 2373 del 26/02/2013 – Codice nazionale progetto: B-1-FSE-2013 - 423  “ Competenze per lo sviluppo –</w:t>
      </w:r>
      <w:r>
        <w:rPr>
          <w:rFonts w:cs="Verdana" w:ascii="Verdana" w:hAnsi="Verdana"/>
          <w:b/>
          <w:bCs/>
          <w:sz w:val="16"/>
        </w:rPr>
        <w:t>La LIM  una risorsa per tutti</w:t>
      </w:r>
      <w:r>
        <w:rPr>
          <w:rFonts w:cs="Verdana" w:ascii="Verdana" w:hAnsi="Verdana"/>
          <w:sz w:val="16"/>
        </w:rPr>
        <w:t>”</w:t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802"/>
        <w:gridCol w:w="1538"/>
        <w:gridCol w:w="1011"/>
        <w:gridCol w:w="1172"/>
        <w:gridCol w:w="1274"/>
        <w:gridCol w:w="1355"/>
        <w:gridCol w:w="1773"/>
        <w:gridCol w:w="1552"/>
        <w:gridCol w:w="2492"/>
        <w:gridCol w:w="748"/>
        <w:gridCol w:w="3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gnome e nome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aurea richiesta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</w:rPr>
              <w:t>o Diploma Magistero di Strumento(L. 228/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ssesso, oltre laurea richiesta, di titoli culturali (master, specializzazioni, …) specifici afferenti la tipologia  di interve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Dottorato di ricerca / Abilitazione</w:t>
            </w:r>
          </w:p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sperienza di docenza universitaria nel settore di pertin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a di docenza 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e lavorative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Pubblicazioni  scientifiche ,  attività concertistiche, Concorsi musico-corali, lavori di arrangiamenti , attinenti a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recedenti esperienze in istituto valutate positivamen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Conoscenza e uso autonomo di software on line per gestione di progetti su piattaforma (autocertificazion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e Punteggio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SUMARRA SON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ISTONE ANGELA ROSA MARIA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 MARCO SERG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HEMBRA GIOVANN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UZZETTA ALESSANDR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ICOLOSI DOMENICO GIUSE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NDIERAMONTE MARILE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ILLO ALESSANDRO (10/04/77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SSO CARLO (11/04/7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ZZA DINO (22/11/76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TEFANO ANTONINO (01/02/58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CHESE NICOLA (13/11/78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BA EZIO (15/07/7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RISI ALFIA INE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IACCA EV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LCONE STEFAN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NAVENTURA CARMEL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nta Venerina, 22/01/14</w:t>
      </w:r>
    </w:p>
    <w:p>
      <w:pPr>
        <w:pStyle w:val="Normal"/>
        <w:ind w:left="9204" w:hanging="920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 xml:space="preserve">  </w:t>
      </w:r>
    </w:p>
    <w:p>
      <w:pPr>
        <w:pStyle w:val="Normal"/>
        <w:ind w:left="9204" w:hanging="9204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  <w:t xml:space="preserve">   IL DIRIGENTE SCOLASTI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Dott.ssa Mariangiola Garraffo</w:t>
      </w:r>
    </w:p>
    <w:sectPr>
      <w:type w:val="nextPage"/>
      <w:pgSz w:orient="landscape" w:w="16838" w:h="11906"/>
      <w:pgMar w:left="567" w:right="28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9:00Z</dcterms:created>
  <dc:creator>ISTITUTO COMPRENSIVO "A. MANZONI"</dc:creator>
  <dc:description/>
  <dc:language>en-US</dc:language>
  <cp:lastModifiedBy>utente</cp:lastModifiedBy>
  <cp:lastPrinted>2014-01-10T11:37:00Z</cp:lastPrinted>
  <dcterms:modified xsi:type="dcterms:W3CDTF">2014-02-20T08:29:00Z</dcterms:modified>
  <cp:revision>2</cp:revision>
  <dc:subject/>
  <dc:title>ISTITUTO COMPRENSIVO Via A</dc:title>
</cp:coreProperties>
</file>